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32"/>
          <w:szCs w:val="32"/>
        </w:rPr>
        <w:t>Středomoravská  oblastní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>e-mail: stmsh@centrum.cz</w:t>
        <w:tab/>
        <w:tab/>
        <w:t>http://www.strmsh.chf.cz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drawing>
          <wp:inline distT="0" distB="0" distL="0" distR="0">
            <wp:extent cx="578104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rPr>
          <w:sz w:val="32"/>
          <w:szCs w:val="32"/>
        </w:rPr>
      </w:pPr>
      <w:r>
        <w:rPr>
          <w:sz w:val="32"/>
          <w:szCs w:val="32"/>
        </w:rPr>
        <w:tab/>
        <w:t>ZPRAVODAJ   SOUTĚŽNÍ   KOMISE</w:t>
        <w:tab/>
      </w:r>
    </w:p>
    <w:p>
      <w:pPr>
        <w:pStyle w:val="Normal"/>
        <w:ind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Ročník</w:t>
        <w:tab/>
        <w:t>2011 - 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Číslo</w:t>
        <w:tab/>
        <w:tab/>
        <w:t>3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V Olomouci dne</w:t>
        <w:tab/>
        <w:t>20.10.2011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StmO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StmOSH</w:t>
      </w:r>
    </w:p>
    <w:p>
      <w:pPr>
        <w:pStyle w:val="Heading1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Heading1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709" w:hanging="0"/>
        <w:rPr/>
      </w:pPr>
      <w:r>
        <w:rPr/>
        <w:t>STŘEDOMORAVSKÁ  LIGA 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A029    Luhačovice</w:t>
        <w:tab/>
        <w:tab/>
        <w:t xml:space="preserve">-   V.Bystřice B       </w:t>
        <w:tab/>
        <w:t>15 : 41 (7:19)</w:t>
        <w:tab/>
        <w:tab/>
        <w:t>Dufek-Sedláček</w:t>
        <w:tab/>
        <w:t xml:space="preserve">         </w:t>
      </w:r>
    </w:p>
    <w:p>
      <w:pPr>
        <w:pStyle w:val="Normal"/>
        <w:ind w:right="-739" w:hanging="0"/>
        <w:rPr/>
      </w:pPr>
      <w:r>
        <w:rPr/>
        <w:t>OA030</w:t>
        <w:tab/>
        <w:t xml:space="preserve">    Litovel B</w:t>
        <w:tab/>
        <w:tab/>
        <w:t xml:space="preserve">-   Zlín B                 </w:t>
        <w:tab/>
        <w:t>21 : 31 (8:18)</w:t>
        <w:tab/>
        <w:tab/>
        <w:t xml:space="preserve">Macharáček-Nastoupil </w:t>
      </w:r>
    </w:p>
    <w:p>
      <w:pPr>
        <w:pStyle w:val="Normal"/>
        <w:ind w:right="-739" w:hanging="0"/>
        <w:rPr/>
      </w:pPr>
      <w:r>
        <w:rPr/>
        <w:t>OA031</w:t>
        <w:tab/>
        <w:t xml:space="preserve">    Uh.Hradiště</w:t>
        <w:tab/>
        <w:t xml:space="preserve">         </w:t>
        <w:tab/>
        <w:t xml:space="preserve">-   Senice n.H.         </w:t>
        <w:tab/>
        <w:t>28 : 35 (11:23)</w:t>
        <w:tab/>
        <w:t>Dalajka-Soukup</w:t>
      </w:r>
    </w:p>
    <w:p>
      <w:pPr>
        <w:pStyle w:val="Normal"/>
        <w:ind w:right="-739" w:hanging="0"/>
        <w:rPr/>
      </w:pPr>
      <w:r>
        <w:rPr/>
        <w:t>OA032</w:t>
        <w:tab/>
        <w:t xml:space="preserve">    Žeravice        </w:t>
        <w:tab/>
        <w:t>-   Uničov  B</w:t>
        <w:tab/>
        <w:t xml:space="preserve">    </w:t>
        <w:tab/>
        <w:t>12 : 17 (7:12)</w:t>
        <w:tab/>
        <w:tab/>
        <w:t xml:space="preserve">Novotný J.-Škroch     </w:t>
        <w:tab/>
      </w:r>
    </w:p>
    <w:p>
      <w:pPr>
        <w:pStyle w:val="Normal"/>
        <w:ind w:right="-739" w:hanging="0"/>
        <w:rPr/>
      </w:pPr>
      <w:r>
        <w:rPr/>
        <w:t>OA033    Droždín</w:t>
        <w:tab/>
        <w:tab/>
        <w:t xml:space="preserve">-   Uničov A            </w:t>
        <w:tab/>
        <w:t>24 : 30 (11:10)</w:t>
        <w:tab/>
        <w:t>Bečička-Horák</w:t>
        <w:tab/>
        <w:t xml:space="preserve">         </w:t>
      </w:r>
    </w:p>
    <w:p>
      <w:pPr>
        <w:pStyle w:val="Normal"/>
        <w:ind w:right="-739" w:hanging="0"/>
        <w:rPr/>
      </w:pPr>
      <w:r>
        <w:rPr/>
        <w:t xml:space="preserve">OA035    Bystřice p.H. B     </w:t>
        <w:tab/>
        <w:t xml:space="preserve">-   Kostelec B          </w:t>
        <w:tab/>
        <w:t>40 : 28 (20:11)</w:t>
        <w:tab/>
        <w:t>Krobothová-Novotný J.</w:t>
      </w:r>
    </w:p>
    <w:p>
      <w:pPr>
        <w:pStyle w:val="Normal"/>
        <w:ind w:right="-739" w:hanging="0"/>
        <w:rPr/>
      </w:pPr>
      <w:r>
        <w:rPr/>
        <w:t>OA036    V.Bystřice B</w:t>
        <w:tab/>
        <w:t xml:space="preserve">-   Kostelec B          </w:t>
        <w:tab/>
        <w:t>39 : 24 (18:11)</w:t>
        <w:tab/>
        <w:t>Nastoupil-Šrotíř</w:t>
        <w:tab/>
      </w:r>
    </w:p>
    <w:p>
      <w:pPr>
        <w:pStyle w:val="Normal"/>
        <w:ind w:right="-739" w:hanging="0"/>
        <w:rPr/>
      </w:pPr>
      <w:r>
        <w:rPr/>
        <w:t>OA038</w:t>
        <w:tab/>
        <w:t xml:space="preserve">    Uničov A </w:t>
        <w:tab/>
        <w:tab/>
        <w:t xml:space="preserve">-   Dřevohostice      </w:t>
        <w:tab/>
        <w:t>29 : 15 (14:7)</w:t>
        <w:tab/>
        <w:tab/>
        <w:t xml:space="preserve">Novotný P.-Staněk        </w:t>
      </w:r>
    </w:p>
    <w:p>
      <w:pPr>
        <w:pStyle w:val="Normal"/>
        <w:ind w:right="-739" w:hanging="0"/>
        <w:rPr/>
      </w:pPr>
      <w:r>
        <w:rPr/>
        <w:t>OA039    Uničov B</w:t>
        <w:tab/>
        <w:tab/>
        <w:t xml:space="preserve">-   Droždín              </w:t>
        <w:tab/>
        <w:t>26 : 27 (13:8)</w:t>
        <w:tab/>
        <w:tab/>
        <w:t xml:space="preserve">Novotný P.-Staněk          </w:t>
      </w:r>
    </w:p>
    <w:p>
      <w:pPr>
        <w:pStyle w:val="Normal"/>
        <w:ind w:right="-739" w:hanging="0"/>
        <w:rPr/>
      </w:pPr>
      <w:r>
        <w:rPr/>
        <w:t xml:space="preserve">OA040    Senice n.H.            </w:t>
        <w:tab/>
        <w:t xml:space="preserve">-   Žeravice             </w:t>
        <w:tab/>
        <w:t>31 : 27 (16:17)</w:t>
        <w:tab/>
        <w:t>Milo-Soukup</w:t>
      </w:r>
    </w:p>
    <w:p>
      <w:pPr>
        <w:pStyle w:val="Normal"/>
        <w:ind w:right="-739" w:hanging="0"/>
        <w:rPr/>
      </w:pPr>
      <w:r>
        <w:rPr/>
        <w:t xml:space="preserve">OA041    Zlín B                     </w:t>
        <w:tab/>
        <w:t xml:space="preserve">-   Uh.Hradiště        </w:t>
        <w:tab/>
        <w:t>26 : 24 (13:10)</w:t>
        <w:tab/>
        <w:t>Vychodil-Vítek</w:t>
      </w:r>
    </w:p>
    <w:p>
      <w:pPr>
        <w:pStyle w:val="Normal"/>
        <w:ind w:right="-739" w:hanging="0"/>
        <w:rPr/>
      </w:pPr>
      <w:r>
        <w:rPr/>
        <w:t>OA042</w:t>
        <w:tab/>
        <w:t xml:space="preserve">    Luhačovice</w:t>
        <w:tab/>
        <w:tab/>
        <w:t xml:space="preserve">-   Litovel B            </w:t>
        <w:tab/>
        <w:t>29 : 30 (13:14)</w:t>
        <w:tab/>
        <w:t xml:space="preserve">Nesvadba-Zbranková      </w:t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1. </w:t>
        <w:tab/>
        <w:t>Házená Uničov „A“</w:t>
        <w:tab/>
        <w:tab/>
        <w:tab/>
        <w:t xml:space="preserve">8 </w:t>
        <w:tab/>
        <w:t xml:space="preserve"> 7  0  1 </w:t>
        <w:tab/>
        <w:t xml:space="preserve">234 : 160  </w:t>
        <w:tab/>
        <w:t xml:space="preserve">14  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SK Droždín </w:t>
        <w:tab/>
        <w:tab/>
        <w:tab/>
        <w:tab/>
        <w:t xml:space="preserve">7 </w:t>
        <w:tab/>
        <w:t xml:space="preserve"> 6  0  1 </w:t>
        <w:tab/>
        <w:t xml:space="preserve">229 : 173 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3. </w:t>
        <w:tab/>
        <w:t>SK Velká Bystřice "B"</w:t>
        <w:tab/>
        <w:tab/>
        <w:t xml:space="preserve">8 </w:t>
        <w:tab/>
        <w:t xml:space="preserve"> 5  0  3 </w:t>
        <w:tab/>
        <w:t xml:space="preserve">265 : 200 </w:t>
        <w:tab/>
        <w:t>10</w:t>
      </w:r>
    </w:p>
    <w:p>
      <w:pPr>
        <w:pStyle w:val="Normal"/>
        <w:ind w:right="-709" w:hanging="0"/>
        <w:rPr/>
      </w:pPr>
      <w:r>
        <w:rPr/>
        <w:t>4.</w:t>
        <w:tab/>
        <w:t>TJ Senice na Hané</w:t>
        <w:tab/>
        <w:tab/>
        <w:tab/>
        <w:t xml:space="preserve">7 </w:t>
        <w:tab/>
        <w:t xml:space="preserve"> 5  0  2 </w:t>
        <w:tab/>
        <w:t xml:space="preserve">212 : 194  </w:t>
        <w:tab/>
        <w:t xml:space="preserve">10   </w:t>
      </w:r>
    </w:p>
    <w:p>
      <w:pPr>
        <w:pStyle w:val="Normal"/>
        <w:ind w:right="-709" w:hanging="0"/>
        <w:rPr/>
      </w:pPr>
      <w:r>
        <w:rPr/>
        <w:t xml:space="preserve">5.  </w:t>
        <w:tab/>
        <w:t xml:space="preserve">TJ Bystřice pod Hostýnem "B"  </w:t>
        <w:tab/>
        <w:t xml:space="preserve">7 </w:t>
        <w:tab/>
        <w:t xml:space="preserve"> 5  0  2 </w:t>
        <w:tab/>
        <w:t xml:space="preserve">210 : 193  </w:t>
        <w:tab/>
        <w:t xml:space="preserve">10   </w:t>
      </w:r>
    </w:p>
    <w:p>
      <w:pPr>
        <w:pStyle w:val="Normal"/>
        <w:ind w:right="-709" w:hanging="0"/>
        <w:rPr/>
      </w:pPr>
      <w:r>
        <w:rPr/>
        <w:t xml:space="preserve">6. </w:t>
        <w:tab/>
        <w:t>Házená Uničov „B“</w:t>
        <w:tab/>
        <w:tab/>
        <w:tab/>
        <w:t xml:space="preserve">8 </w:t>
        <w:tab/>
        <w:t xml:space="preserve"> 4  1  3 </w:t>
        <w:tab/>
        <w:t xml:space="preserve">190 : 170  </w:t>
        <w:tab/>
        <w:t xml:space="preserve">  9   </w:t>
      </w:r>
    </w:p>
    <w:p>
      <w:pPr>
        <w:pStyle w:val="Normal"/>
        <w:ind w:right="-709" w:hanging="0"/>
        <w:rPr/>
      </w:pPr>
      <w:r>
        <w:rPr/>
        <w:t xml:space="preserve">7. </w:t>
        <w:tab/>
        <w:t>HC Zlín B</w:t>
        <w:tab/>
        <w:tab/>
        <w:tab/>
        <w:tab/>
        <w:t>7</w:t>
        <w:tab/>
        <w:t xml:space="preserve"> 4  1  2 </w:t>
        <w:tab/>
        <w:t>194 : 176</w:t>
        <w:tab/>
        <w:t xml:space="preserve">  9   </w:t>
      </w:r>
    </w:p>
    <w:p>
      <w:pPr>
        <w:pStyle w:val="Normal"/>
        <w:ind w:right="-709" w:hanging="0"/>
        <w:rPr/>
      </w:pPr>
      <w:r>
        <w:rPr/>
        <w:t xml:space="preserve">8. </w:t>
        <w:tab/>
        <w:t>TJ Sokol Kostelec na Hané "B"</w:t>
        <w:tab/>
        <w:t>8</w:t>
        <w:tab/>
        <w:t xml:space="preserve"> 4  1  3 </w:t>
        <w:tab/>
        <w:t xml:space="preserve">230 : 243 </w:t>
        <w:tab/>
        <w:t xml:space="preserve">  9   </w:t>
      </w:r>
    </w:p>
    <w:p>
      <w:pPr>
        <w:pStyle w:val="Normal"/>
        <w:ind w:right="-709" w:hanging="0"/>
        <w:rPr/>
      </w:pPr>
      <w:r>
        <w:rPr/>
        <w:t xml:space="preserve">9. </w:t>
        <w:tab/>
        <w:t>Tatran Litovel "B"</w:t>
        <w:tab/>
        <w:tab/>
        <w:tab/>
        <w:t>7</w:t>
        <w:tab/>
        <w:t xml:space="preserve"> 4  0  3 </w:t>
        <w:tab/>
        <w:t xml:space="preserve">185 : 189  </w:t>
        <w:tab/>
        <w:t xml:space="preserve">  8   </w:t>
      </w:r>
    </w:p>
    <w:p>
      <w:pPr>
        <w:pStyle w:val="Normal"/>
        <w:ind w:right="-709" w:hanging="0"/>
        <w:rPr/>
      </w:pPr>
      <w:r>
        <w:rPr/>
        <w:t xml:space="preserve">10.  </w:t>
        <w:tab/>
        <w:t>TJ Slov. Slávia Uherské Hradiště</w:t>
        <w:tab/>
        <w:t>7</w:t>
        <w:tab/>
        <w:t xml:space="preserve"> 1  1  5 </w:t>
        <w:tab/>
        <w:t xml:space="preserve">163 : 196 </w:t>
        <w:tab/>
        <w:t xml:space="preserve">  3</w:t>
      </w:r>
    </w:p>
    <w:p>
      <w:pPr>
        <w:pStyle w:val="Normal"/>
        <w:ind w:right="-709" w:hanging="0"/>
        <w:rPr/>
      </w:pPr>
      <w:r>
        <w:rPr/>
        <w:t xml:space="preserve">11. </w:t>
        <w:tab/>
        <w:t>TJ Sokol Dřevohostice</w:t>
        <w:tab/>
        <w:tab/>
        <w:t xml:space="preserve">7 </w:t>
        <w:tab/>
        <w:t xml:space="preserve"> 1  0  6 </w:t>
        <w:tab/>
        <w:t xml:space="preserve">127 : 192 </w:t>
        <w:tab/>
        <w:t xml:space="preserve">  2   </w:t>
      </w:r>
    </w:p>
    <w:p>
      <w:pPr>
        <w:pStyle w:val="Normal"/>
        <w:ind w:right="-709" w:hanging="0"/>
        <w:rPr/>
      </w:pPr>
      <w:r>
        <w:rPr/>
        <w:t xml:space="preserve">12. </w:t>
        <w:tab/>
        <w:t>SK Žeravice</w:t>
        <w:tab/>
        <w:tab/>
        <w:tab/>
        <w:tab/>
        <w:t xml:space="preserve">7 </w:t>
        <w:tab/>
        <w:t xml:space="preserve"> 0  0  7 </w:t>
        <w:tab/>
        <w:t xml:space="preserve">160 : 218  </w:t>
        <w:tab/>
        <w:t xml:space="preserve">  0</w:t>
      </w:r>
    </w:p>
    <w:p>
      <w:pPr>
        <w:pStyle w:val="Normal"/>
        <w:ind w:right="-709" w:hanging="0"/>
        <w:rPr/>
      </w:pPr>
      <w:r>
        <w:rPr/>
        <w:t>13.</w:t>
        <w:tab/>
        <w:t>TJ Sokol Luhačovice</w:t>
        <w:tab/>
        <w:tab/>
        <w:tab/>
        <w:t>8</w:t>
        <w:tab/>
        <w:t xml:space="preserve"> 0  0  8</w:t>
        <w:tab/>
        <w:tab/>
        <w:t>169 : 264</w:t>
        <w:tab/>
        <w:t xml:space="preserve">  0</w:t>
      </w:r>
    </w:p>
    <w:p>
      <w:pPr>
        <w:pStyle w:val="Normal"/>
        <w:ind w:right="-709" w:hanging="0"/>
        <w:rPr/>
      </w:pPr>
      <w:r>
        <w:rPr/>
        <w:t xml:space="preserve"> </w:t>
      </w:r>
    </w:p>
    <w:p>
      <w:pPr>
        <w:pStyle w:val="Normal"/>
        <w:ind w:right="-709" w:hanging="0"/>
        <w:jc w:val="right"/>
        <w:rPr/>
      </w:pPr>
      <w:r>
        <w:rPr/>
        <w:t>Přerovský Zdeněk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right="-739" w:hanging="0"/>
        <w:rPr/>
      </w:pPr>
      <w:r>
        <w:rPr/>
        <w:t>STŘEDOMORAVSKÁ  LIGA  MLADŠÍ  DOROST</w:t>
      </w:r>
    </w:p>
    <w:p>
      <w:pPr>
        <w:pStyle w:val="Normal"/>
        <w:tabs>
          <w:tab w:val="clear" w:pos="708"/>
          <w:tab w:val="left" w:pos="1005" w:leader="none"/>
        </w:tabs>
        <w:ind w:right="-737" w:hanging="0"/>
        <w:rPr/>
      </w:pPr>
      <w:r>
        <w:rPr/>
        <w:tab/>
      </w:r>
    </w:p>
    <w:p>
      <w:pPr>
        <w:pStyle w:val="Normal"/>
        <w:ind w:right="-737" w:hanging="0"/>
        <w:rPr/>
      </w:pPr>
      <w:r>
        <w:rPr/>
        <w:t>OL010</w:t>
        <w:tab/>
        <w:t xml:space="preserve">  Senice n.H.</w:t>
        <w:tab/>
        <w:t xml:space="preserve">        </w:t>
        <w:tab/>
        <w:t xml:space="preserve">-           Nové Bránice       </w:t>
        <w:tab/>
        <w:t>11 : 22 (5:11)</w:t>
        <w:tab/>
        <w:tab/>
        <w:t xml:space="preserve">Milo-Vychodil                    </w:t>
      </w:r>
    </w:p>
    <w:p>
      <w:pPr>
        <w:pStyle w:val="Normal"/>
        <w:ind w:right="-737" w:hanging="0"/>
        <w:rPr/>
      </w:pPr>
      <w:r>
        <w:rPr/>
        <w:t xml:space="preserve">OL011  Nové Bránice </w:t>
        <w:tab/>
        <w:t xml:space="preserve">-           Šumperk               </w:t>
        <w:tab/>
        <w:t>12 : 29 (7:11)</w:t>
        <w:tab/>
        <w:tab/>
        <w:t>Milo-Vychodil</w:t>
      </w:r>
    </w:p>
    <w:p>
      <w:pPr>
        <w:pStyle w:val="Normal"/>
        <w:ind w:right="-737" w:hanging="0"/>
        <w:rPr/>
      </w:pPr>
      <w:r>
        <w:rPr/>
        <w:t>OL012</w:t>
        <w:tab/>
        <w:t xml:space="preserve">  Senice n.H.</w:t>
        <w:tab/>
        <w:t xml:space="preserve">   </w:t>
        <w:tab/>
        <w:t>-</w:t>
        <w:tab/>
        <w:t>Šumperk</w:t>
        <w:tab/>
        <w:t xml:space="preserve">      </w:t>
        <w:tab/>
        <w:t>14 : 42 (8:21)</w:t>
        <w:tab/>
        <w:tab/>
        <w:t>Vychodil-Milo</w:t>
      </w:r>
    </w:p>
    <w:p>
      <w:pPr>
        <w:pStyle w:val="Normal"/>
        <w:ind w:right="-737" w:hanging="0"/>
        <w:rPr/>
      </w:pPr>
      <w:r>
        <w:rPr/>
        <w:tab/>
        <w:t xml:space="preserve">        </w:t>
        <w:tab/>
      </w:r>
    </w:p>
    <w:p>
      <w:pPr>
        <w:pStyle w:val="Heading1"/>
        <w:ind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1.</w:t>
        <w:tab/>
        <w:t>TJ Šumperk</w:t>
        <w:tab/>
        <w:tab/>
        <w:tab/>
        <w:t xml:space="preserve">6 </w:t>
        <w:tab/>
        <w:t xml:space="preserve">   5  1  0</w:t>
        <w:tab/>
        <w:t xml:space="preserve">211 : 114  </w:t>
        <w:tab/>
        <w:t xml:space="preserve">11   </w:t>
      </w:r>
    </w:p>
    <w:p>
      <w:pPr>
        <w:pStyle w:val="Prost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TJ Sokol Nové Bránice</w:t>
        <w:tab/>
        <w:t xml:space="preserve">6 </w:t>
        <w:tab/>
        <w:t xml:space="preserve">   2  1  3 </w:t>
        <w:tab/>
        <w:t xml:space="preserve">122 : 147  </w:t>
        <w:tab/>
        <w:t xml:space="preserve">  5</w:t>
      </w:r>
    </w:p>
    <w:p>
      <w:pPr>
        <w:pStyle w:val="Normal"/>
        <w:ind w:right="-709" w:hanging="0"/>
        <w:rPr/>
      </w:pPr>
      <w:r>
        <w:rPr/>
        <w:t>3.</w:t>
        <w:tab/>
        <w:t>TJ Senice na Hané</w:t>
        <w:tab/>
        <w:tab/>
        <w:t xml:space="preserve">6 </w:t>
        <w:tab/>
        <w:t xml:space="preserve">   1  0  5 </w:t>
        <w:tab/>
        <w:t xml:space="preserve">122 : 194  </w:t>
        <w:tab/>
        <w:t xml:space="preserve">  2   </w:t>
      </w:r>
    </w:p>
    <w:p>
      <w:pPr>
        <w:pStyle w:val="Prost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709" w:hanging="0"/>
        <w:jc w:val="right"/>
        <w:rPr/>
      </w:pPr>
      <w:r>
        <w:rPr/>
        <w:t xml:space="preserve">       </w:t>
      </w:r>
      <w:r>
        <w:rPr/>
        <w:t>Spurný Pavel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right="-739" w:hanging="0"/>
        <w:rPr/>
      </w:pPr>
      <w:r>
        <w:rPr/>
        <w:t>STŘEDOMORAVSKÁ  LIGA  STARŠÍ  ŽÁCI – skupina A</w:t>
      </w:r>
    </w:p>
    <w:p>
      <w:pPr>
        <w:pStyle w:val="Normal"/>
        <w:tabs>
          <w:tab w:val="clear" w:pos="708"/>
          <w:tab w:val="left" w:pos="5970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B013    Litovel</w:t>
        <w:tab/>
        <w:t xml:space="preserve">   </w:t>
        <w:tab/>
        <w:t xml:space="preserve">-   V.Bystřice           </w:t>
        <w:tab/>
        <w:t>18 : 16 (9:4)</w:t>
        <w:tab/>
        <w:tab/>
        <w:t>Macharáček-Nastoupil</w:t>
      </w:r>
    </w:p>
    <w:p>
      <w:pPr>
        <w:pStyle w:val="Normal"/>
        <w:ind w:right="-739" w:hanging="0"/>
        <w:rPr/>
      </w:pPr>
      <w:r>
        <w:rPr/>
        <w:t xml:space="preserve">OB014    Přerov                  </w:t>
        <w:tab/>
        <w:t xml:space="preserve">-   Šumperk              </w:t>
        <w:tab/>
        <w:t>30 : 15 (15:9)</w:t>
        <w:tab/>
        <w:tab/>
        <w:t>Nastoupil-Kummerová</w:t>
      </w:r>
    </w:p>
    <w:p>
      <w:pPr>
        <w:pStyle w:val="Normal"/>
        <w:ind w:right="-739" w:hanging="0"/>
        <w:rPr/>
      </w:pPr>
      <w:r>
        <w:rPr/>
        <w:t xml:space="preserve">OB015    Prostějov </w:t>
        <w:tab/>
        <w:t xml:space="preserve">   </w:t>
        <w:tab/>
        <w:t xml:space="preserve">-   STM Olomouc    </w:t>
        <w:tab/>
        <w:t>30 : 26 (13:15)</w:t>
        <w:tab/>
        <w:t xml:space="preserve">Milo-Špalková      </w:t>
        <w:tab/>
      </w:r>
    </w:p>
    <w:p>
      <w:pPr>
        <w:pStyle w:val="Normal"/>
        <w:ind w:right="-739" w:hanging="0"/>
        <w:rPr/>
      </w:pPr>
      <w:r>
        <w:rPr/>
        <w:t>OB016</w:t>
        <w:tab/>
        <w:t xml:space="preserve">    V.Bystřice</w:t>
        <w:tab/>
        <w:t xml:space="preserve">   </w:t>
        <w:tab/>
        <w:t xml:space="preserve">-   STM Olomouc    </w:t>
        <w:tab/>
        <w:t>16 : 21 (8:10)</w:t>
        <w:tab/>
        <w:tab/>
        <w:t xml:space="preserve">Burďák-Bašátek      </w:t>
        <w:tab/>
      </w:r>
    </w:p>
    <w:p>
      <w:pPr>
        <w:pStyle w:val="Normal"/>
        <w:ind w:right="-739" w:hanging="0"/>
        <w:rPr/>
      </w:pPr>
      <w:r>
        <w:rPr/>
        <w:t>OB017</w:t>
        <w:tab/>
        <w:t xml:space="preserve">    Prostějov</w:t>
        <w:tab/>
        <w:t xml:space="preserve">   </w:t>
        <w:tab/>
        <w:t xml:space="preserve">-   Šumperk              </w:t>
        <w:tab/>
        <w:t>32 : 10 (14:2)</w:t>
        <w:tab/>
        <w:tab/>
        <w:t>Jorda-Kratinová</w:t>
        <w:tab/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075" w:leader="none"/>
        </w:tabs>
        <w:ind w:right="-739" w:hanging="0"/>
        <w:rPr/>
      </w:pPr>
      <w:r>
        <w:rPr/>
        <w:t xml:space="preserve">OB018    Přerov                   </w:t>
        <w:tab/>
        <w:t xml:space="preserve">-   Litovel                 </w:t>
        <w:tab/>
        <w:t xml:space="preserve">  6 : 34 (4:17)</w:t>
        <w:tab/>
        <w:tab/>
        <w:t>Bašátek-Kummerová</w:t>
        <w:tab/>
      </w:r>
    </w:p>
    <w:p>
      <w:pPr>
        <w:pStyle w:val="Normal"/>
        <w:ind w:right="-567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TJ Sokol II Prostějov</w:t>
        <w:tab/>
        <w:tab/>
        <w:t xml:space="preserve">6       </w:t>
        <w:tab/>
        <w:t xml:space="preserve">6  0  0 </w:t>
        <w:tab/>
        <w:tab/>
        <w:t xml:space="preserve">156 : 101 </w:t>
        <w:tab/>
        <w:t xml:space="preserve">12  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 xml:space="preserve">6 </w:t>
        <w:tab/>
        <w:t xml:space="preserve">4  0  2 </w:t>
        <w:tab/>
        <w:tab/>
        <w:t xml:space="preserve">163 : 104  </w:t>
        <w:tab/>
        <w:t xml:space="preserve">  8   </w:t>
      </w:r>
    </w:p>
    <w:p>
      <w:pPr>
        <w:pStyle w:val="Normal"/>
        <w:ind w:right="-709" w:hanging="0"/>
        <w:rPr/>
      </w:pPr>
      <w:r>
        <w:rPr/>
        <w:t xml:space="preserve">3. </w:t>
        <w:tab/>
        <w:t>Tatran Litovel</w:t>
        <w:tab/>
        <w:tab/>
        <w:tab/>
        <w:t xml:space="preserve">6 </w:t>
        <w:tab/>
        <w:t>4  0  2</w:t>
        <w:tab/>
        <w:tab/>
        <w:t xml:space="preserve">147 :   95 </w:t>
        <w:tab/>
        <w:t xml:space="preserve">  8</w:t>
      </w:r>
    </w:p>
    <w:p>
      <w:pPr>
        <w:pStyle w:val="Normal"/>
        <w:ind w:right="-709" w:hanging="0"/>
        <w:rPr/>
      </w:pPr>
      <w:r>
        <w:rPr/>
        <w:t xml:space="preserve">4. </w:t>
        <w:tab/>
        <w:t xml:space="preserve">SK Velká Bystřice  </w:t>
        <w:tab/>
        <w:tab/>
        <w:t xml:space="preserve">6 </w:t>
        <w:tab/>
        <w:t>3  0  3</w:t>
        <w:tab/>
        <w:t xml:space="preserve"> </w:t>
        <w:tab/>
        <w:t xml:space="preserve">132 : 107 </w:t>
        <w:tab/>
        <w:t xml:space="preserve">  6   </w:t>
      </w:r>
    </w:p>
    <w:p>
      <w:pPr>
        <w:pStyle w:val="Normal"/>
        <w:ind w:right="-709" w:hanging="0"/>
        <w:rPr/>
      </w:pPr>
      <w:r>
        <w:rPr/>
        <w:t xml:space="preserve">5. </w:t>
        <w:tab/>
        <w:t>Sokol HC Přerov</w:t>
        <w:tab/>
        <w:tab/>
        <w:t xml:space="preserve">6 </w:t>
        <w:tab/>
        <w:t>1  0  5</w:t>
        <w:tab/>
        <w:tab/>
        <w:t xml:space="preserve">  91 : 158 </w:t>
        <w:tab/>
        <w:t xml:space="preserve">  2</w:t>
      </w:r>
    </w:p>
    <w:p>
      <w:pPr>
        <w:pStyle w:val="Normal"/>
        <w:ind w:right="-709" w:hanging="0"/>
        <w:rPr/>
      </w:pPr>
      <w:r>
        <w:rPr/>
        <w:t xml:space="preserve">6. </w:t>
        <w:tab/>
        <w:t>TJ Šumperk</w:t>
        <w:tab/>
        <w:tab/>
        <w:tab/>
        <w:t xml:space="preserve">6 </w:t>
        <w:tab/>
        <w:t>0  0  6</w:t>
        <w:tab/>
        <w:tab/>
        <w:t xml:space="preserve">  64 : 188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Šrotíř Jiří</w:t>
      </w:r>
    </w:p>
    <w:p>
      <w:pPr>
        <w:pStyle w:val="Normal"/>
        <w:ind w:right="-709" w:hanging="0"/>
        <w:jc w:val="both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ÁCI – skupina B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C014    Zlín</w:t>
        <w:tab/>
        <w:tab/>
        <w:t xml:space="preserve">            -   Hranice              </w:t>
        <w:tab/>
        <w:t>23 : 27 (13:13)</w:t>
        <w:tab/>
        <w:t>Jorda-Planka</w:t>
        <w:tab/>
        <w:t xml:space="preserve">       </w:t>
        <w:tab/>
      </w:r>
    </w:p>
    <w:p>
      <w:pPr>
        <w:pStyle w:val="Normal"/>
        <w:ind w:right="-739" w:hanging="0"/>
        <w:rPr/>
      </w:pPr>
      <w:r>
        <w:rPr/>
        <w:t>OC015</w:t>
        <w:tab/>
        <w:t xml:space="preserve">    Bystřice p.H.</w:t>
        <w:tab/>
        <w:t>-   Napajedla</w:t>
        <w:tab/>
        <w:t xml:space="preserve">   </w:t>
        <w:tab/>
        <w:t>13 : 17 (6:6)</w:t>
        <w:tab/>
        <w:tab/>
        <w:t xml:space="preserve">Krobothová-Novotný J. </w:t>
      </w:r>
    </w:p>
    <w:p>
      <w:pPr>
        <w:pStyle w:val="Normal"/>
        <w:ind w:right="-739" w:hanging="0"/>
        <w:rPr/>
      </w:pPr>
      <w:r>
        <w:rPr/>
        <w:t>OC016</w:t>
        <w:tab/>
        <w:t xml:space="preserve">    Luhačovice</w:t>
        <w:tab/>
        <w:tab/>
        <w:t xml:space="preserve">-   Napajedla          </w:t>
        <w:tab/>
        <w:t>35 : 16 (15:8)</w:t>
        <w:tab/>
        <w:tab/>
        <w:t xml:space="preserve">Nesvadba   </w:t>
      </w:r>
    </w:p>
    <w:p>
      <w:pPr>
        <w:pStyle w:val="Normal"/>
        <w:ind w:right="-739" w:hanging="0"/>
        <w:rPr/>
      </w:pPr>
      <w:r>
        <w:rPr/>
        <w:t>OC017</w:t>
        <w:tab/>
        <w:t xml:space="preserve">    Bystřice p.H.</w:t>
        <w:tab/>
        <w:t xml:space="preserve">-   Hranice             </w:t>
        <w:tab/>
        <w:t>14 : 24 (5:14)</w:t>
        <w:tab/>
        <w:tab/>
        <w:t>Šmídová-Špalková</w:t>
      </w:r>
    </w:p>
    <w:p>
      <w:pPr>
        <w:pStyle w:val="Normal"/>
        <w:ind w:right="-739" w:hanging="0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TJ Sokol Luhačovice</w:t>
        <w:tab/>
        <w:tab/>
        <w:t xml:space="preserve">  5</w:t>
        <w:tab/>
        <w:t xml:space="preserve">  5  0  0</w:t>
        <w:tab/>
        <w:t>153 : 86</w:t>
        <w:tab/>
        <w:t>10</w:t>
      </w:r>
    </w:p>
    <w:p>
      <w:pPr>
        <w:pStyle w:val="Normal"/>
        <w:ind w:right="-709" w:hanging="0"/>
        <w:rPr/>
      </w:pPr>
      <w:r>
        <w:rPr/>
        <w:t xml:space="preserve">2. </w:t>
        <w:tab/>
        <w:t>TJ Cement Hranice</w:t>
        <w:tab/>
        <w:tab/>
        <w:t xml:space="preserve">  5 </w:t>
        <w:tab/>
        <w:t xml:space="preserve">  3  0  2</w:t>
        <w:tab/>
        <w:t>128 : 109</w:t>
        <w:tab/>
        <w:t xml:space="preserve">  6</w:t>
        <w:tab/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HC Zlín </w:t>
        <w:tab/>
        <w:tab/>
        <w:tab/>
        <w:t xml:space="preserve">  4 </w:t>
        <w:tab/>
        <w:t xml:space="preserve">  2  0  2</w:t>
        <w:tab/>
        <w:t xml:space="preserve">  87 : 83 </w:t>
        <w:tab/>
        <w:t xml:space="preserve">  4</w:t>
      </w:r>
    </w:p>
    <w:p>
      <w:pPr>
        <w:pStyle w:val="Normal"/>
        <w:ind w:right="-709" w:hanging="0"/>
        <w:rPr/>
      </w:pPr>
      <w:r>
        <w:rPr/>
        <w:t>4.</w:t>
        <w:tab/>
        <w:t>TJ Slávia Fatra Napajedla</w:t>
        <w:tab/>
        <w:t xml:space="preserve">  5</w:t>
        <w:tab/>
        <w:t xml:space="preserve">  2  0  3</w:t>
        <w:tab/>
        <w:t xml:space="preserve">  98 : 122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5. </w:t>
        <w:tab/>
        <w:t>TJ Bystřice pod Hostýnem</w:t>
        <w:tab/>
        <w:t xml:space="preserve">  5</w:t>
        <w:tab/>
        <w:t xml:space="preserve">  0  0  5</w:t>
        <w:tab/>
        <w:t xml:space="preserve">  56 : 122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D013</w:t>
        <w:tab/>
        <w:t xml:space="preserve">    Zlín A</w:t>
        <w:tab/>
        <w:tab/>
        <w:t xml:space="preserve">-   DHK Uh.Hradiště  18 : 18 (7:10)    </w:t>
        <w:tab/>
        <w:t>Jorda-Zmeškalová</w:t>
      </w:r>
    </w:p>
    <w:p>
      <w:pPr>
        <w:pStyle w:val="Normal"/>
        <w:ind w:right="-739" w:hanging="0"/>
        <w:rPr/>
      </w:pPr>
      <w:r>
        <w:rPr/>
        <w:t>OD015</w:t>
        <w:tab/>
        <w:t xml:space="preserve">    DHK Litovel</w:t>
        <w:tab/>
        <w:t>-   Holečkova Ol.</w:t>
        <w:tab/>
        <w:t>13 : 41 (5:21)</w:t>
        <w:tab/>
        <w:tab/>
        <w:t xml:space="preserve">Soukup-Sadílková   </w:t>
      </w:r>
    </w:p>
    <w:p>
      <w:pPr>
        <w:pStyle w:val="Normal"/>
        <w:ind w:right="-739" w:hanging="0"/>
        <w:rPr/>
      </w:pPr>
      <w:r>
        <w:rPr/>
        <w:t>OD016</w:t>
        <w:tab/>
        <w:t xml:space="preserve">    DHK Uh.Hradiště</w:t>
        <w:tab/>
        <w:t>-   Holečkova Ol.</w:t>
        <w:tab/>
        <w:t>30 : 17 (15:7)</w:t>
        <w:tab/>
        <w:t xml:space="preserve">          </w:t>
        <w:tab/>
        <w:t xml:space="preserve">Brzósková-Zmeškalová  </w:t>
      </w:r>
    </w:p>
    <w:p>
      <w:pPr>
        <w:pStyle w:val="Normal"/>
        <w:ind w:right="-739" w:hanging="0"/>
        <w:rPr/>
      </w:pPr>
      <w:r>
        <w:rPr/>
        <w:t>OD017</w:t>
        <w:tab/>
        <w:t xml:space="preserve">    DHK Litovel</w:t>
        <w:tab/>
        <w:t xml:space="preserve">-   Žeravice       </w:t>
        <w:tab/>
        <w:t>14 : 36 (7:16)</w:t>
        <w:tab/>
        <w:tab/>
        <w:t>Axmann-Ščecinová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DHK Uherské Hradiště</w:t>
        <w:tab/>
        <w:t>5</w:t>
        <w:tab/>
        <w:t xml:space="preserve">3  1  1 </w:t>
        <w:tab/>
        <w:tab/>
        <w:t xml:space="preserve">132 : 73  </w:t>
        <w:tab/>
        <w:t xml:space="preserve">7  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HC Zlín A </w:t>
        <w:tab/>
        <w:tab/>
        <w:tab/>
        <w:t>4</w:t>
        <w:tab/>
        <w:t xml:space="preserve">3  1  0 </w:t>
        <w:tab/>
        <w:tab/>
        <w:t xml:space="preserve">  97 : 74 </w:t>
        <w:tab/>
        <w:t xml:space="preserve">7  </w:t>
      </w:r>
    </w:p>
    <w:p>
      <w:pPr>
        <w:pStyle w:val="Normal"/>
        <w:ind w:right="-709" w:hanging="0"/>
        <w:rPr/>
      </w:pPr>
      <w:r>
        <w:rPr/>
        <w:t>3.</w:t>
        <w:tab/>
        <w:t xml:space="preserve">DHK ZŠ Holečkova Ol.        </w:t>
        <w:tab/>
        <w:t>5          3  0  2</w:t>
        <w:tab/>
        <w:tab/>
        <w:t xml:space="preserve">114 : 96  </w:t>
        <w:tab/>
        <w:t>6</w:t>
      </w:r>
    </w:p>
    <w:p>
      <w:pPr>
        <w:pStyle w:val="Normal"/>
        <w:ind w:right="-709" w:hanging="0"/>
        <w:rPr/>
      </w:pPr>
      <w:r>
        <w:rPr/>
        <w:t xml:space="preserve">4. </w:t>
        <w:tab/>
        <w:t>SK Žeravice</w:t>
        <w:tab/>
        <w:tab/>
        <w:tab/>
        <w:t xml:space="preserve">5 </w:t>
        <w:tab/>
        <w:t xml:space="preserve">2  0  3 </w:t>
        <w:tab/>
        <w:tab/>
        <w:t xml:space="preserve">125 : 103  </w:t>
        <w:tab/>
        <w:t xml:space="preserve">4  </w:t>
      </w:r>
    </w:p>
    <w:p>
      <w:pPr>
        <w:pStyle w:val="Normal"/>
        <w:ind w:right="-709" w:hanging="0"/>
        <w:rPr/>
      </w:pPr>
      <w:r>
        <w:rPr/>
        <w:t xml:space="preserve">5. </w:t>
        <w:tab/>
        <w:t xml:space="preserve">DHK Litovel </w:t>
        <w:tab/>
        <w:tab/>
        <w:tab/>
        <w:t xml:space="preserve">5 </w:t>
        <w:tab/>
        <w:t>0  0  5</w:t>
        <w:tab/>
        <w:tab/>
        <w:t xml:space="preserve">  58 : 180 </w:t>
        <w:tab/>
        <w:t>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- skupina B</w:t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E013</w:t>
        <w:tab/>
        <w:t xml:space="preserve">    Hodonín              </w:t>
        <w:tab/>
        <w:t>-   Velká n.V.</w:t>
        <w:tab/>
        <w:tab/>
        <w:t>28 :   8 (16:4)</w:t>
        <w:tab/>
        <w:tab/>
        <w:t>Novotný P.-Vychodil</w:t>
        <w:tab/>
        <w:t xml:space="preserve">        </w:t>
      </w:r>
    </w:p>
    <w:p>
      <w:pPr>
        <w:pStyle w:val="Normal"/>
        <w:ind w:right="-739" w:hanging="0"/>
        <w:rPr/>
      </w:pPr>
      <w:r>
        <w:rPr/>
        <w:t>OE014</w:t>
        <w:tab/>
        <w:t xml:space="preserve">    Zora Olomouc</w:t>
        <w:tab/>
        <w:t>-   Zlín B</w:t>
        <w:tab/>
        <w:t xml:space="preserve">        </w:t>
        <w:tab/>
        <w:t xml:space="preserve">20 : 15 (10:6)     </w:t>
        <w:tab/>
        <w:t>Šrotíř-Roubalová</w:t>
      </w:r>
    </w:p>
    <w:p>
      <w:pPr>
        <w:pStyle w:val="Normal"/>
        <w:ind w:right="-739" w:hanging="0"/>
        <w:rPr/>
      </w:pPr>
      <w:r>
        <w:rPr/>
        <w:t>OE015</w:t>
        <w:tab/>
        <w:t xml:space="preserve">    Kunovice       </w:t>
        <w:tab/>
        <w:t xml:space="preserve">-   Veselí n.M.          </w:t>
        <w:tab/>
        <w:t xml:space="preserve">  8 : 29 (2:13)</w:t>
        <w:tab/>
        <w:tab/>
        <w:t xml:space="preserve">Brzosková-Zbranková   </w:t>
      </w:r>
    </w:p>
    <w:p>
      <w:pPr>
        <w:pStyle w:val="Normal"/>
        <w:ind w:right="-739" w:hanging="0"/>
        <w:rPr/>
      </w:pPr>
      <w:r>
        <w:rPr/>
        <w:t>OE016    Veselí n.M.</w:t>
        <w:tab/>
        <w:tab/>
        <w:t xml:space="preserve">-   Hodonín         </w:t>
        <w:tab/>
        <w:t>21 :   8</w:t>
        <w:tab/>
        <w:t>(9:5)</w:t>
        <w:tab/>
        <w:tab/>
        <w:t xml:space="preserve">Sedláček-Dufek  </w:t>
        <w:tab/>
      </w:r>
    </w:p>
    <w:p>
      <w:pPr>
        <w:pStyle w:val="Normal"/>
        <w:ind w:right="-739" w:hanging="0"/>
        <w:rPr/>
      </w:pPr>
      <w:r>
        <w:rPr/>
        <w:t>OE017</w:t>
        <w:tab/>
        <w:t xml:space="preserve">    Kunovice       </w:t>
        <w:tab/>
        <w:t xml:space="preserve">-   Zlín B       </w:t>
        <w:tab/>
        <w:t xml:space="preserve">    </w:t>
        <w:tab/>
        <w:t>11 : 25 (7:9)</w:t>
        <w:tab/>
        <w:tab/>
        <w:t>Dalajka-Králíček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0" w:leader="none"/>
        </w:tabs>
        <w:ind w:right="-739" w:hanging="0"/>
        <w:rPr/>
      </w:pPr>
      <w:r>
        <w:rPr/>
        <w:t>OE018</w:t>
        <w:tab/>
        <w:t xml:space="preserve">    Zora Olomouc</w:t>
        <w:tab/>
        <w:t xml:space="preserve">-   Velká n.V.    </w:t>
        <w:tab/>
        <w:t xml:space="preserve">35 :   9 (17:3)    </w:t>
        <w:tab/>
        <w:t>Nastoupil-Steig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0" w:leader="none"/>
        </w:tabs>
        <w:ind w:right="-739" w:hanging="0"/>
        <w:rPr/>
      </w:pPr>
      <w:r>
        <w:rPr/>
        <w:t xml:space="preserve"> </w:t>
      </w:r>
      <w:r>
        <w:rPr/>
        <w:tab/>
        <w:tab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K Veselí nad Moravou  </w:t>
        <w:tab/>
        <w:t>6</w:t>
        <w:tab/>
        <w:t xml:space="preserve">  5  1  0 </w:t>
        <w:tab/>
        <w:t xml:space="preserve">150 : 67 </w:t>
        <w:tab/>
        <w:t xml:space="preserve">  11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DHK Zora Olomouc </w:t>
        <w:tab/>
        <w:tab/>
        <w:t>6</w:t>
        <w:tab/>
        <w:t xml:space="preserve">  5  0  1  </w:t>
        <w:tab/>
        <w:t xml:space="preserve">171 : 74 </w:t>
        <w:tab/>
        <w:t xml:space="preserve">  10  </w:t>
      </w:r>
    </w:p>
    <w:p>
      <w:pPr>
        <w:pStyle w:val="Normal"/>
        <w:ind w:right="-709" w:hanging="0"/>
        <w:rPr/>
      </w:pPr>
      <w:r>
        <w:rPr/>
        <w:t xml:space="preserve">3. </w:t>
        <w:tab/>
        <w:t>HC Zlín B</w:t>
        <w:tab/>
        <w:tab/>
        <w:tab/>
        <w:t>6</w:t>
        <w:tab/>
        <w:t xml:space="preserve">  4  1  1</w:t>
        <w:tab/>
        <w:t>113 : 59</w:t>
        <w:tab/>
        <w:t xml:space="preserve">    9  </w:t>
      </w:r>
    </w:p>
    <w:p>
      <w:pPr>
        <w:pStyle w:val="Normal"/>
        <w:ind w:right="-709" w:hanging="0"/>
        <w:rPr/>
      </w:pPr>
      <w:r>
        <w:rPr/>
        <w:t xml:space="preserve">4. </w:t>
        <w:tab/>
        <w:t>HK Hodonín</w:t>
        <w:tab/>
        <w:tab/>
        <w:t xml:space="preserve">  </w:t>
        <w:tab/>
        <w:t>6</w:t>
        <w:tab/>
        <w:t xml:space="preserve">  2  0  4 </w:t>
        <w:tab/>
        <w:t>103 : 115</w:t>
        <w:tab/>
        <w:t xml:space="preserve">    4  </w:t>
      </w:r>
    </w:p>
    <w:p>
      <w:pPr>
        <w:pStyle w:val="Normal"/>
        <w:ind w:right="-709" w:hanging="0"/>
        <w:rPr/>
      </w:pPr>
      <w:r>
        <w:rPr/>
        <w:t>5.</w:t>
        <w:tab/>
        <w:t>SHK Kunovice</w:t>
        <w:tab/>
        <w:tab/>
        <w:t>6</w:t>
        <w:tab/>
        <w:t xml:space="preserve">  1  0  5</w:t>
        <w:tab/>
        <w:t xml:space="preserve">  56 : 128</w:t>
        <w:tab/>
        <w:t xml:space="preserve">    2 </w:t>
      </w:r>
    </w:p>
    <w:p>
      <w:pPr>
        <w:pStyle w:val="Normal"/>
        <w:ind w:right="-709" w:hanging="0"/>
        <w:rPr/>
      </w:pPr>
      <w:r>
        <w:rPr/>
        <w:t xml:space="preserve">6. </w:t>
        <w:tab/>
        <w:t xml:space="preserve">SKH Velká nad Veličkou </w:t>
        <w:tab/>
        <w:t>6</w:t>
        <w:tab/>
        <w:t xml:space="preserve">  0  0  6</w:t>
        <w:tab/>
        <w:t xml:space="preserve">  47 : 197  </w:t>
        <w:tab/>
        <w:t xml:space="preserve">  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F013    Litovel</w:t>
        <w:tab/>
        <w:tab/>
        <w:t xml:space="preserve">-   UP HSC Olomouc </w:t>
        <w:tab/>
        <w:t>15 : 21 (8:8)</w:t>
        <w:tab/>
        <w:tab/>
        <w:t xml:space="preserve">Macharáček-Nastoupil       </w:t>
      </w:r>
    </w:p>
    <w:p>
      <w:pPr>
        <w:pStyle w:val="Normal"/>
        <w:ind w:right="-739" w:hanging="0"/>
        <w:rPr/>
      </w:pPr>
      <w:r>
        <w:rPr/>
        <w:t>OF014    Horka n.M.</w:t>
        <w:tab/>
        <w:tab/>
        <w:t xml:space="preserve">-   Žeravice A             </w:t>
        <w:tab/>
        <w:t>17 : 19 (11:11)</w:t>
        <w:tab/>
        <w:t>Malínek-Ščecinová</w:t>
        <w:tab/>
      </w:r>
    </w:p>
    <w:p>
      <w:pPr>
        <w:pStyle w:val="Normal"/>
        <w:ind w:right="-739" w:hanging="0"/>
        <w:rPr/>
      </w:pPr>
      <w:r>
        <w:rPr/>
        <w:t>OF015    Uničov</w:t>
        <w:tab/>
        <w:tab/>
        <w:t>-   STM Olomouc       14 :   6 (2:4)</w:t>
        <w:tab/>
        <w:tab/>
        <w:t>Axmann</w:t>
      </w:r>
    </w:p>
    <w:p>
      <w:pPr>
        <w:pStyle w:val="Normal"/>
        <w:ind w:right="-739" w:hanging="0"/>
        <w:rPr/>
      </w:pPr>
      <w:r>
        <w:rPr/>
        <w:t xml:space="preserve">OF016    UP HSC Olomouc </w:t>
        <w:tab/>
        <w:t>-   STM Olomouc       10 : 22 (4:12)</w:t>
        <w:tab/>
        <w:tab/>
        <w:t>Roubalová-Sadílková</w:t>
      </w:r>
    </w:p>
    <w:p>
      <w:pPr>
        <w:pStyle w:val="Normal"/>
        <w:ind w:right="-739" w:hanging="0"/>
        <w:rPr/>
      </w:pPr>
      <w:r>
        <w:rPr/>
        <w:t>OF017</w:t>
        <w:tab/>
        <w:t xml:space="preserve">   Uničov</w:t>
        <w:tab/>
        <w:tab/>
        <w:t>-   Žeravice A</w:t>
        <w:tab/>
        <w:t xml:space="preserve">       </w:t>
        <w:tab/>
        <w:t>16 :   7 (6:3)</w:t>
        <w:tab/>
        <w:tab/>
        <w:t xml:space="preserve">Novotný P.-Staněk       </w:t>
      </w:r>
    </w:p>
    <w:p>
      <w:pPr>
        <w:pStyle w:val="Normal"/>
        <w:ind w:right="-739" w:hanging="0"/>
        <w:rPr/>
      </w:pPr>
      <w:r>
        <w:rPr/>
        <w:t xml:space="preserve">OF018    Horka n.M.            </w:t>
        <w:tab/>
        <w:t>-   Litovel</w:t>
        <w:tab/>
        <w:t xml:space="preserve">       </w:t>
        <w:tab/>
        <w:t>21 : 11 (10:8)</w:t>
        <w:tab/>
        <w:tab/>
        <w:t>Novotný P.-Ščecinová</w:t>
      </w:r>
    </w:p>
    <w:p>
      <w:pPr>
        <w:pStyle w:val="Normal"/>
        <w:ind w:right="-739" w:hanging="0"/>
        <w:rPr/>
      </w:pPr>
      <w:r>
        <w:rPr/>
        <w:tab/>
        <w:t xml:space="preserve">  </w:t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ázená Uničov</w:t>
        <w:tab/>
        <w:tab/>
        <w:t>6</w:t>
        <w:tab/>
        <w:t xml:space="preserve">  6  0  0 </w:t>
        <w:tab/>
        <w:t>92 : 37</w:t>
        <w:tab/>
        <w:t xml:space="preserve">  </w:t>
        <w:tab/>
        <w:t>12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>6</w:t>
        <w:tab/>
        <w:t xml:space="preserve">  5  0  1   </w:t>
        <w:tab/>
        <w:t xml:space="preserve">99 : 70 </w:t>
        <w:tab/>
        <w:t xml:space="preserve">10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>3.</w:t>
        <w:tab/>
        <w:t>SK Žeravice A</w:t>
        <w:tab/>
        <w:tab/>
        <w:t>6</w:t>
        <w:tab/>
        <w:t xml:space="preserve">  3  0  3</w:t>
        <w:tab/>
        <w:t xml:space="preserve">87 : 90 </w:t>
        <w:tab/>
        <w:t xml:space="preserve">  6</w:t>
      </w:r>
    </w:p>
    <w:p>
      <w:pPr>
        <w:pStyle w:val="Normal"/>
        <w:ind w:right="-709" w:hanging="0"/>
        <w:rPr/>
      </w:pPr>
      <w:r>
        <w:rPr/>
        <w:t xml:space="preserve">4. </w:t>
        <w:tab/>
        <w:t>Tatran Litovel</w:t>
        <w:tab/>
        <w:tab/>
        <w:tab/>
        <w:t>6</w:t>
        <w:tab/>
        <w:t xml:space="preserve">  2  0  4       </w:t>
        <w:tab/>
        <w:t xml:space="preserve">70 : 102  </w:t>
        <w:tab/>
        <w:t xml:space="preserve">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 xml:space="preserve">5. </w:t>
        <w:tab/>
        <w:t>SK UP HSC Olomouc</w:t>
        <w:tab/>
        <w:t>6</w:t>
        <w:tab/>
        <w:t xml:space="preserve">  1  0  5</w:t>
        <w:tab/>
        <w:t xml:space="preserve">84 : 97 </w:t>
        <w:tab/>
        <w:t xml:space="preserve">  2  </w:t>
        <w:tab/>
      </w:r>
    </w:p>
    <w:p>
      <w:pPr>
        <w:pStyle w:val="Normal"/>
        <w:ind w:right="-709" w:hanging="0"/>
        <w:rPr/>
      </w:pPr>
      <w:r>
        <w:rPr/>
        <w:t>6.</w:t>
        <w:tab/>
      </w:r>
      <w:r>
        <w:rPr>
          <w:sz w:val="22"/>
          <w:szCs w:val="22"/>
        </w:rPr>
        <w:t>TJ Sokol Horka nad Mor.</w:t>
      </w:r>
      <w:r>
        <w:rPr/>
        <w:tab/>
        <w:t>6</w:t>
        <w:tab/>
        <w:t xml:space="preserve">  1  0  5</w:t>
        <w:tab/>
        <w:t>74 : 110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ind w:right="-709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B</w:t>
      </w:r>
    </w:p>
    <w:p>
      <w:pPr>
        <w:pStyle w:val="Normal"/>
        <w:tabs>
          <w:tab w:val="clear" w:pos="708"/>
          <w:tab w:val="left" w:pos="115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G013</w:t>
        <w:tab/>
        <w:t xml:space="preserve">    Kostelec n.H.</w:t>
        <w:tab/>
        <w:t xml:space="preserve">-   V.Bystřice          </w:t>
        <w:tab/>
        <w:t xml:space="preserve">  6 : 12 (2:6)</w:t>
        <w:tab/>
        <w:tab/>
        <w:t>Kratinová-Ščecinová</w:t>
      </w:r>
    </w:p>
    <w:p>
      <w:pPr>
        <w:pStyle w:val="Normal"/>
        <w:ind w:right="-739" w:hanging="0"/>
        <w:rPr/>
      </w:pPr>
      <w:r>
        <w:rPr/>
        <w:t>OG014    Žeravice B</w:t>
        <w:tab/>
        <w:tab/>
        <w:t>-   Zlín B</w:t>
        <w:tab/>
        <w:t xml:space="preserve">    </w:t>
        <w:tab/>
        <w:t>10 : 12 (3:5)</w:t>
        <w:tab/>
        <w:tab/>
        <w:t>Novotný J.-Škroch</w:t>
        <w:tab/>
        <w:t xml:space="preserve">       </w:t>
      </w:r>
    </w:p>
    <w:p>
      <w:pPr>
        <w:pStyle w:val="Normal"/>
        <w:ind w:right="-739" w:hanging="0"/>
        <w:rPr/>
      </w:pPr>
      <w:r>
        <w:rPr/>
        <w:t>OG015</w:t>
        <w:tab/>
        <w:t xml:space="preserve">    Prostějov       </w:t>
        <w:tab/>
        <w:t xml:space="preserve">-   Senice n.H.         </w:t>
        <w:tab/>
        <w:t>32 :   0 (13:0)</w:t>
        <w:tab/>
        <w:tab/>
        <w:t>Milo-Špalková</w:t>
      </w:r>
    </w:p>
    <w:p>
      <w:pPr>
        <w:pStyle w:val="Normal"/>
        <w:ind w:right="-739" w:hanging="0"/>
        <w:rPr/>
      </w:pPr>
      <w:r>
        <w:rPr/>
        <w:t>OG017</w:t>
        <w:tab/>
        <w:t xml:space="preserve">    Prostějov</w:t>
        <w:tab/>
        <w:tab/>
        <w:t xml:space="preserve">-   Žeravice B         </w:t>
        <w:tab/>
        <w:t>20 :   5 (9:4)</w:t>
        <w:tab/>
        <w:tab/>
        <w:t>Jorda-Kratinová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045" w:leader="none"/>
        </w:tabs>
        <w:ind w:right="-739" w:hanging="0"/>
        <w:rPr/>
      </w:pPr>
      <w:r>
        <w:rPr/>
        <w:t>OG018    Zlín B</w:t>
        <w:tab/>
        <w:tab/>
        <w:t xml:space="preserve">-   Kostelec n.H.     </w:t>
        <w:tab/>
        <w:t xml:space="preserve">  8 : 12 (3:7)</w:t>
        <w:tab/>
        <w:tab/>
        <w:t>Vychodil-Vítek</w:t>
        <w:tab/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1.</w:t>
        <w:tab/>
      </w:r>
      <w:r>
        <w:rPr/>
        <w:t>TJ Sokol II.Prostějov</w:t>
        <w:tab/>
      </w:r>
      <w:r>
        <w:rPr>
          <w:sz w:val="22"/>
          <w:szCs w:val="22"/>
        </w:rPr>
        <w:tab/>
        <w:t>6</w:t>
      </w:r>
      <w:r>
        <w:rPr/>
        <w:tab/>
        <w:t xml:space="preserve">5  0  1       </w:t>
        <w:tab/>
        <w:t xml:space="preserve">123 : 30 </w:t>
        <w:tab/>
        <w:t>10</w:t>
      </w:r>
    </w:p>
    <w:p>
      <w:pPr>
        <w:pStyle w:val="Normal"/>
        <w:ind w:right="-709" w:hanging="0"/>
        <w:rPr/>
      </w:pPr>
      <w:r>
        <w:rPr/>
        <w:t>2.</w:t>
        <w:tab/>
        <w:t>SK Velká Bystřice</w:t>
        <w:tab/>
        <w:tab/>
        <w:t>5</w:t>
        <w:tab/>
        <w:t>5  0  0</w:t>
        <w:tab/>
        <w:tab/>
        <w:t xml:space="preserve">104 : 34  </w:t>
        <w:tab/>
        <w:t>10</w:t>
      </w:r>
    </w:p>
    <w:p>
      <w:pPr>
        <w:pStyle w:val="Normal"/>
        <w:ind w:right="-709" w:hanging="0"/>
        <w:rPr/>
      </w:pPr>
      <w:r>
        <w:rPr/>
        <w:t>3.</w:t>
        <w:tab/>
        <w:t>HC Zlín B</w:t>
        <w:tab/>
        <w:tab/>
        <w:tab/>
        <w:t>6</w:t>
        <w:tab/>
        <w:t>3  0  3</w:t>
        <w:tab/>
        <w:tab/>
        <w:t xml:space="preserve">  51 : 76  </w:t>
        <w:tab/>
        <w:t xml:space="preserve">  6</w:t>
        <w:tab/>
      </w:r>
    </w:p>
    <w:p>
      <w:pPr>
        <w:pStyle w:val="Normal"/>
        <w:ind w:right="-709" w:hanging="0"/>
        <w:rPr/>
      </w:pPr>
      <w:r>
        <w:rPr/>
        <w:t>4.</w:t>
        <w:tab/>
        <w:t>TJ Sokol Kostelec n.H.</w:t>
        <w:tab/>
        <w:t>6</w:t>
        <w:tab/>
        <w:t>2  0  4</w:t>
        <w:tab/>
        <w:tab/>
        <w:t xml:space="preserve">  42 : 60    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5. </w:t>
        <w:tab/>
        <w:t>SK Žeravice B</w:t>
        <w:tab/>
        <w:tab/>
        <w:t xml:space="preserve">6 </w:t>
        <w:tab/>
        <w:t>1  0  5</w:t>
        <w:tab/>
        <w:t xml:space="preserve">     </w:t>
        <w:tab/>
        <w:t xml:space="preserve">  36 : 83  </w:t>
        <w:tab/>
        <w:t xml:space="preserve">  2</w:t>
      </w:r>
    </w:p>
    <w:p>
      <w:pPr>
        <w:pStyle w:val="Normal"/>
        <w:ind w:right="-709" w:hanging="0"/>
        <w:rPr/>
      </w:pPr>
      <w:r>
        <w:rPr/>
        <w:t>6.</w:t>
        <w:tab/>
        <w:t>TJ Senice na Hané</w:t>
        <w:tab/>
        <w:tab/>
        <w:t>5</w:t>
        <w:tab/>
        <w:t>1  0  4</w:t>
        <w:tab/>
        <w:t xml:space="preserve">       </w:t>
        <w:tab/>
        <w:t xml:space="preserve">  12 : 85 </w:t>
        <w:tab/>
        <w:t xml:space="preserve">  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Heading1"/>
        <w:ind w:right="-70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Normal"/>
        <w:ind w:right="-739" w:hanging="0"/>
        <w:rPr/>
      </w:pPr>
      <w:r>
        <w:rPr>
          <w:b/>
          <w:u w:val="single"/>
        </w:rPr>
        <w:t>STŘEDOMORAVSKÁ LIGA  MLADŠÍ ŽÁCI - skupina C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 xml:space="preserve">OH013   Uh.Hradiště             -   Luhačovice          </w:t>
        <w:tab/>
        <w:t>11 : 27 (5:15)</w:t>
        <w:tab/>
        <w:tab/>
        <w:t>Soukup-Dalajka</w:t>
      </w:r>
    </w:p>
    <w:p>
      <w:pPr>
        <w:pStyle w:val="Normal"/>
        <w:ind w:right="-739" w:hanging="0"/>
        <w:rPr/>
      </w:pPr>
      <w:r>
        <w:rPr/>
        <w:t xml:space="preserve">OH014   Zlín A                      -   Hranice                </w:t>
        <w:tab/>
        <w:t>34 :   5 (18:1)</w:t>
        <w:tab/>
        <w:tab/>
        <w:t>Jorda-Planka</w:t>
      </w:r>
    </w:p>
    <w:p>
      <w:pPr>
        <w:pStyle w:val="Normal"/>
        <w:ind w:right="-739" w:hanging="0"/>
        <w:rPr/>
      </w:pPr>
      <w:r>
        <w:rPr/>
        <w:t xml:space="preserve">OH015   Bystřice p.H.           </w:t>
        <w:tab/>
        <w:t xml:space="preserve">-   Napajedla             </w:t>
        <w:tab/>
        <w:t>11 : 17 ((3:7)</w:t>
        <w:tab/>
        <w:tab/>
        <w:t>Krobothová-Novotný J.</w:t>
      </w:r>
    </w:p>
    <w:p>
      <w:pPr>
        <w:pStyle w:val="Normal"/>
        <w:ind w:right="-739" w:hanging="0"/>
        <w:rPr/>
      </w:pPr>
      <w:r>
        <w:rPr/>
        <w:t xml:space="preserve">OH016   Luhačovice             </w:t>
        <w:tab/>
        <w:t xml:space="preserve">-   Napajedla            </w:t>
        <w:tab/>
        <w:t>12 : 12 (10:5)</w:t>
        <w:tab/>
        <w:tab/>
        <w:t>Nesvadba-Zbranková</w:t>
      </w:r>
    </w:p>
    <w:p>
      <w:pPr>
        <w:pStyle w:val="Normal"/>
        <w:ind w:right="-739" w:hanging="0"/>
        <w:rPr/>
      </w:pPr>
      <w:r>
        <w:rPr/>
        <w:t xml:space="preserve">OH017   Bystřice p.H.          </w:t>
        <w:tab/>
        <w:t xml:space="preserve">-   Hranice               </w:t>
        <w:tab/>
        <w:t>15 :   6 (5:4)</w:t>
        <w:tab/>
        <w:tab/>
        <w:t>Špalková-Šmídová</w:t>
      </w:r>
    </w:p>
    <w:p>
      <w:pPr>
        <w:pStyle w:val="Normal"/>
        <w:ind w:right="-739" w:hanging="0"/>
        <w:rPr/>
      </w:pPr>
      <w:r>
        <w:rPr/>
        <w:t xml:space="preserve">OH018   Zlín A                     </w:t>
        <w:tab/>
        <w:t xml:space="preserve">-   Uh.Hradiště         </w:t>
        <w:tab/>
        <w:t>26 :   5 (12:2)</w:t>
        <w:tab/>
        <w:tab/>
        <w:t>Vychodil-Vítek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C Zlín A  </w:t>
        <w:tab/>
        <w:tab/>
        <w:tab/>
        <w:t xml:space="preserve">  6 </w:t>
        <w:tab/>
        <w:t xml:space="preserve">6  0  0       </w:t>
        <w:tab/>
        <w:t>130 : 34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2. </w:t>
        <w:tab/>
        <w:t>TJ Slávia Fatra Napajedla</w:t>
        <w:tab/>
        <w:t xml:space="preserve">  6 </w:t>
        <w:tab/>
        <w:t>4  1  1</w:t>
        <w:tab/>
        <w:tab/>
        <w:t xml:space="preserve">  92 : 85  </w:t>
        <w:tab/>
        <w:t xml:space="preserve">  9   </w:t>
      </w:r>
    </w:p>
    <w:p>
      <w:pPr>
        <w:pStyle w:val="Normal"/>
        <w:ind w:right="-709" w:hanging="0"/>
        <w:rPr>
          <w:sz w:val="22"/>
          <w:szCs w:val="22"/>
        </w:rPr>
      </w:pPr>
      <w:r>
        <w:rPr/>
        <w:t>3.</w:t>
        <w:tab/>
        <w:t>TJ Sokol Luhačovice</w:t>
        <w:tab/>
        <w:tab/>
        <w:t xml:space="preserve">  6</w:t>
        <w:tab/>
        <w:t>3  1  2</w:t>
        <w:tab/>
        <w:t xml:space="preserve">       </w:t>
        <w:tab/>
        <w:t xml:space="preserve">110 : 83 </w:t>
        <w:tab/>
        <w:t xml:space="preserve"> 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70" w:leader="none"/>
        </w:tabs>
        <w:ind w:right="-709" w:hanging="0"/>
        <w:rPr/>
      </w:pPr>
      <w:r>
        <w:rPr/>
        <w:t xml:space="preserve">4. </w:t>
        <w:tab/>
        <w:t>TJ Bystřice pod Hostýnem</w:t>
        <w:tab/>
        <w:t xml:space="preserve">  6</w:t>
        <w:tab/>
        <w:t>2  0  4</w:t>
        <w:tab/>
        <w:tab/>
        <w:t xml:space="preserve">  67 : 92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5. </w:t>
        <w:tab/>
        <w:t>TJ Cement Hranice</w:t>
        <w:tab/>
        <w:tab/>
        <w:t xml:space="preserve">  6 </w:t>
        <w:tab/>
        <w:t>1  0  5</w:t>
        <w:tab/>
        <w:tab/>
        <w:t xml:space="preserve">  73 : 123 </w:t>
        <w:tab/>
        <w:t xml:space="preserve">  2</w:t>
      </w:r>
    </w:p>
    <w:p>
      <w:pPr>
        <w:pStyle w:val="Normal"/>
        <w:ind w:right="-709" w:hanging="0"/>
        <w:rPr/>
      </w:pPr>
      <w:r>
        <w:rPr/>
        <w:t>6.</w:t>
        <w:tab/>
        <w:t xml:space="preserve">TJ Sl.Sl. Uherské Hradiště </w:t>
        <w:tab/>
        <w:t xml:space="preserve">  6</w:t>
        <w:tab/>
        <w:t>1  0  5</w:t>
        <w:tab/>
        <w:tab/>
        <w:t xml:space="preserve">  57 : 112 </w:t>
        <w:tab/>
        <w:t xml:space="preserve">  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J013</w:t>
        <w:tab/>
        <w:t xml:space="preserve">   Zlín A</w:t>
        <w:tab/>
        <w:tab/>
        <w:t>-   V.Bystřice</w:t>
        <w:tab/>
        <w:t xml:space="preserve">     </w:t>
        <w:tab/>
        <w:t>21 :   5 (10:3)</w:t>
        <w:tab/>
        <w:tab/>
        <w:t>Planka-Zmeškalová</w:t>
      </w:r>
    </w:p>
    <w:p>
      <w:pPr>
        <w:pStyle w:val="Normal"/>
        <w:ind w:right="-739" w:hanging="0"/>
        <w:rPr/>
      </w:pPr>
      <w:r>
        <w:rPr/>
        <w:t>OJ015</w:t>
        <w:tab/>
        <w:t xml:space="preserve">   DHK Litovel</w:t>
        <w:tab/>
        <w:t>-   Zora Olomouc</w:t>
        <w:tab/>
        <w:t xml:space="preserve">  2 : 26 (0:11)     </w:t>
        <w:tab/>
        <w:t xml:space="preserve">Soukup-Sadílková       </w:t>
      </w:r>
    </w:p>
    <w:p>
      <w:pPr>
        <w:pStyle w:val="Normal"/>
        <w:ind w:right="-739" w:hanging="0"/>
        <w:rPr/>
      </w:pPr>
      <w:r>
        <w:rPr/>
        <w:t>OJ016</w:t>
        <w:tab/>
        <w:t xml:space="preserve">   V.Bystřice</w:t>
        <w:tab/>
        <w:tab/>
        <w:t xml:space="preserve">-   Zora Olomouc      </w:t>
        <w:tab/>
        <w:t xml:space="preserve">  5 :   8 (2:5)</w:t>
        <w:tab/>
        <w:tab/>
        <w:t xml:space="preserve">Burďák-Bašátek       </w:t>
        <w:tab/>
        <w:t xml:space="preserve">      </w:t>
      </w:r>
    </w:p>
    <w:p>
      <w:pPr>
        <w:pStyle w:val="Normal"/>
        <w:ind w:right="-739" w:hanging="0"/>
        <w:rPr/>
      </w:pPr>
      <w:r>
        <w:rPr/>
        <w:t>OJ017</w:t>
        <w:tab/>
        <w:t xml:space="preserve">   DHK Litovel</w:t>
        <w:tab/>
        <w:t xml:space="preserve">-   Otrokovice           </w:t>
        <w:tab/>
        <w:t xml:space="preserve">  0 : 22 (0:11)</w:t>
        <w:tab/>
        <w:tab/>
        <w:t>Axmann-Ščecinová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567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C Zlín A</w:t>
        <w:tab/>
        <w:t xml:space="preserve"> </w:t>
        <w:tab/>
        <w:tab/>
        <w:t>4</w:t>
        <w:tab/>
        <w:t>4  0  0</w:t>
        <w:tab/>
        <w:tab/>
        <w:t>67 : 19</w:t>
        <w:tab/>
        <w:t xml:space="preserve"> </w:t>
        <w:tab/>
        <w:t>8</w:t>
      </w:r>
    </w:p>
    <w:p>
      <w:pPr>
        <w:pStyle w:val="Normal"/>
        <w:ind w:right="-709" w:hanging="0"/>
        <w:rPr/>
      </w:pPr>
      <w:r>
        <w:rPr/>
        <w:t>2.</w:t>
        <w:tab/>
        <w:t>DHK Zora Olomouc</w:t>
        <w:tab/>
        <w:tab/>
        <w:t xml:space="preserve">5 </w:t>
        <w:tab/>
        <w:t>4  0  1</w:t>
        <w:tab/>
        <w:tab/>
        <w:t xml:space="preserve">71 : 36  </w:t>
        <w:tab/>
        <w:t xml:space="preserve">8   </w:t>
      </w:r>
    </w:p>
    <w:p>
      <w:pPr>
        <w:pStyle w:val="Normal"/>
        <w:ind w:right="-709" w:hanging="0"/>
        <w:rPr/>
      </w:pPr>
      <w:r>
        <w:rPr/>
        <w:t xml:space="preserve">3. </w:t>
        <w:tab/>
        <w:t>TJ Jiskra Otrokovice</w:t>
        <w:tab/>
        <w:tab/>
        <w:t>5</w:t>
        <w:tab/>
        <w:t xml:space="preserve">2  0  3 </w:t>
        <w:tab/>
        <w:tab/>
        <w:t>49 : 40</w:t>
        <w:tab/>
        <w:t xml:space="preserve"> </w:t>
        <w:tab/>
        <w:t xml:space="preserve">4   </w:t>
      </w:r>
    </w:p>
    <w:p>
      <w:pPr>
        <w:pStyle w:val="Normal"/>
        <w:ind w:right="-709" w:hanging="0"/>
        <w:rPr/>
      </w:pPr>
      <w:r>
        <w:rPr/>
        <w:t xml:space="preserve">4. </w:t>
        <w:tab/>
        <w:t>SK Velká Bystřice</w:t>
        <w:tab/>
        <w:tab/>
        <w:t>5</w:t>
        <w:tab/>
        <w:t>2  0  3</w:t>
        <w:tab/>
        <w:t xml:space="preserve"> </w:t>
        <w:tab/>
        <w:t xml:space="preserve">44 : 49  </w:t>
        <w:tab/>
        <w:t xml:space="preserve">4   </w:t>
      </w:r>
    </w:p>
    <w:p>
      <w:pPr>
        <w:pStyle w:val="Normal"/>
        <w:ind w:right="-709" w:hanging="0"/>
        <w:rPr/>
      </w:pPr>
      <w:r>
        <w:rPr/>
        <w:t xml:space="preserve">5. </w:t>
        <w:tab/>
        <w:t>DHK Litovel</w:t>
        <w:tab/>
        <w:tab/>
        <w:tab/>
        <w:t>5</w:t>
        <w:tab/>
        <w:t>0  0  5</w:t>
        <w:tab/>
        <w:t xml:space="preserve"> </w:t>
        <w:tab/>
        <w:t xml:space="preserve">  5 : 92</w:t>
        <w:tab/>
        <w:tab/>
        <w:t>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B</w:t>
      </w:r>
    </w:p>
    <w:p>
      <w:pPr>
        <w:pStyle w:val="Normal"/>
        <w:tabs>
          <w:tab w:val="clear" w:pos="708"/>
          <w:tab w:val="left" w:pos="172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K013</w:t>
        <w:tab/>
        <w:t xml:space="preserve">   Hodonín</w:t>
        <w:tab/>
        <w:tab/>
        <w:t xml:space="preserve">-   Velká n.V.      </w:t>
        <w:tab/>
        <w:t xml:space="preserve">  8 : 29 (1:12)</w:t>
        <w:tab/>
        <w:tab/>
        <w:t xml:space="preserve">Novotný P.-Vychodil   </w:t>
      </w:r>
    </w:p>
    <w:p>
      <w:pPr>
        <w:pStyle w:val="Normal"/>
        <w:ind w:right="-739" w:hanging="0"/>
        <w:rPr/>
      </w:pPr>
      <w:r>
        <w:rPr/>
        <w:t xml:space="preserve">OK015   Kunovice               </w:t>
        <w:tab/>
        <w:t>-   Veselí n.M.</w:t>
        <w:tab/>
        <w:t xml:space="preserve">      </w:t>
        <w:tab/>
        <w:t xml:space="preserve">  7 : 23 (4:11)</w:t>
        <w:tab/>
        <w:tab/>
        <w:t xml:space="preserve">Brzosková-Zbranková         </w:t>
      </w:r>
    </w:p>
    <w:p>
      <w:pPr>
        <w:pStyle w:val="Normal"/>
        <w:ind w:right="-739" w:hanging="0"/>
        <w:rPr/>
      </w:pPr>
      <w:r>
        <w:rPr/>
        <w:t>OK016</w:t>
        <w:tab/>
        <w:t xml:space="preserve">   Veselí n.M.</w:t>
        <w:tab/>
        <w:tab/>
        <w:t xml:space="preserve">-   Hodonín           </w:t>
        <w:tab/>
        <w:t>18 :   9 (9:5)</w:t>
        <w:tab/>
        <w:tab/>
        <w:t xml:space="preserve">Sedláček-Dufek     </w:t>
        <w:tab/>
      </w:r>
    </w:p>
    <w:p>
      <w:pPr>
        <w:pStyle w:val="Normal"/>
        <w:ind w:right="-739" w:hanging="0"/>
        <w:rPr/>
      </w:pPr>
      <w:r>
        <w:rPr/>
        <w:t>OK017</w:t>
        <w:tab/>
        <w:t xml:space="preserve">   Kunovice       </w:t>
        <w:tab/>
        <w:t xml:space="preserve">-   Zlín B      </w:t>
        <w:tab/>
        <w:t xml:space="preserve">      </w:t>
        <w:tab/>
        <w:t xml:space="preserve">  6 : 14 (6:5)</w:t>
        <w:tab/>
        <w:tab/>
        <w:t>Dalajka-Králíček</w:t>
        <w:tab/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ab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SKH Velká nad Veličkou </w:t>
        <w:tab/>
        <w:t>4</w:t>
        <w:tab/>
        <w:t xml:space="preserve">  4  0  0</w:t>
        <w:tab/>
        <w:t xml:space="preserve">  83 : 36  </w:t>
        <w:tab/>
        <w:t xml:space="preserve">8   </w:t>
      </w:r>
    </w:p>
    <w:p>
      <w:pPr>
        <w:pStyle w:val="Normal"/>
        <w:ind w:right="-709" w:hanging="0"/>
        <w:rPr/>
      </w:pPr>
      <w:r>
        <w:rPr/>
        <w:t xml:space="preserve">2 </w:t>
        <w:tab/>
        <w:t xml:space="preserve">HK Veselí nad Mor.   </w:t>
        <w:tab/>
        <w:t>5</w:t>
        <w:tab/>
        <w:t xml:space="preserve">  4  0  1</w:t>
        <w:tab/>
        <w:t xml:space="preserve">  77 : 40  </w:t>
        <w:tab/>
        <w:t>8</w:t>
      </w:r>
    </w:p>
    <w:p>
      <w:pPr>
        <w:pStyle w:val="Normal"/>
        <w:ind w:right="-709" w:hanging="0"/>
        <w:rPr/>
      </w:pPr>
      <w:r>
        <w:rPr/>
        <w:t xml:space="preserve">3. </w:t>
        <w:tab/>
        <w:t>HC Zlín B</w:t>
        <w:tab/>
        <w:t xml:space="preserve"> </w:t>
        <w:tab/>
        <w:tab/>
        <w:t>5</w:t>
        <w:tab/>
        <w:t xml:space="preserve">  3  0  2</w:t>
        <w:tab/>
        <w:t xml:space="preserve">  61 : 45  </w:t>
        <w:tab/>
        <w:t xml:space="preserve">6  </w:t>
      </w:r>
    </w:p>
    <w:p>
      <w:pPr>
        <w:pStyle w:val="Normal"/>
        <w:ind w:right="-709" w:hanging="0"/>
        <w:rPr/>
      </w:pPr>
      <w:r>
        <w:rPr/>
        <w:t>4.</w:t>
        <w:tab/>
        <w:t>HK Hodonín</w:t>
        <w:tab/>
        <w:tab/>
        <w:tab/>
        <w:t>5</w:t>
        <w:tab/>
        <w:t xml:space="preserve">  1  0  4</w:t>
        <w:tab/>
        <w:t xml:space="preserve">  39 : 91 </w:t>
        <w:tab/>
        <w:t>2</w:t>
      </w:r>
    </w:p>
    <w:p>
      <w:pPr>
        <w:pStyle w:val="Normal"/>
        <w:ind w:right="-709" w:hanging="0"/>
        <w:rPr/>
      </w:pPr>
      <w:r>
        <w:rPr/>
        <w:t>5.</w:t>
        <w:tab/>
        <w:t>SHK Kunovice</w:t>
        <w:tab/>
        <w:tab/>
        <w:t>5</w:t>
        <w:tab/>
        <w:t xml:space="preserve">  0  0  5</w:t>
        <w:tab/>
        <w:t xml:space="preserve">  36 : 84 </w:t>
        <w:tab/>
        <w:t>0</w:t>
      </w:r>
    </w:p>
    <w:p>
      <w:pPr>
        <w:pStyle w:val="Normal"/>
        <w:ind w:right="-709" w:hanging="0"/>
        <w:rPr/>
      </w:pPr>
      <w:r>
        <w:rPr/>
        <w:t xml:space="preserve">   </w:t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SK StM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Oprava Rozpisu oblastních soutěží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lánek 21.1. Poplatky StmOSH:</w:t>
        <w:tab/>
        <w:t>Za nedodržení licenční politiky u trenérů</w:t>
        <w:tab/>
        <w:t>do =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DK StMSH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 xml:space="preserve">Házení Uničov - </w:t>
      </w:r>
      <w:bookmarkStart w:id="0" w:name="OLE_LINK2"/>
      <w:bookmarkStart w:id="1" w:name="OLE_LINK1"/>
      <w:r>
        <w:rPr/>
        <w:t>pokuta 100,- za neplnění rozpisu soutěží – odehrání utkání č.OA032 bez trenéra s licencí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TJ Sokol Kostelec na Hané - pokuta 100,- za neplnění rozpisu soutěží – odehrání utkání č.OA035 bez trenéra s licencí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TJ Šumperk - pokuta 200,- za neplnění rozpisu soutěží – odehrání utkání č.OB014 a č.OB017  bez trenéra s licencí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KR StMSH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>
          <w:u w:val="single"/>
        </w:rPr>
      </w:pPr>
      <w:r>
        <w:rPr>
          <w:u w:val="single"/>
        </w:rPr>
        <w:t>Doplnění adresáře rozhodčích: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rPr/>
      </w:pPr>
      <w:r>
        <w:rPr/>
        <w:t>Číhal David Ing.</w:t>
        <w:tab/>
        <w:t xml:space="preserve"> Haňovice 108, 783 21 Chudobín, tel: 602 714 839, e-mail: carexcihal@tiscali.cz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49:00Z</dcterms:created>
  <dc:creator>Inspektor</dc:creator>
  <dc:description/>
  <cp:keywords/>
  <dc:language>en-US</dc:language>
  <cp:lastModifiedBy>Lenovo User</cp:lastModifiedBy>
  <cp:lastPrinted>2011-10-06T07:23:00Z</cp:lastPrinted>
  <dcterms:modified xsi:type="dcterms:W3CDTF">2011-10-21T11:28:00Z</dcterms:modified>
  <cp:revision>15</cp:revision>
  <dc:subject/>
  <dc:title>Zpravodaj SK č</dc:title>
</cp:coreProperties>
</file>